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03.11.2015</w:t>
      </w:r>
      <w:r>
        <w:rPr/>
        <w:t xml:space="preserve">   № </w:t>
      </w:r>
      <w:r>
        <w:rPr>
          <w:u w:val="single"/>
        </w:rPr>
        <w:t>1-4/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назна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курса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ение 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37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значить конкурс на замещение должности Руководителя администрации городского округа Домодедово в соответствии с Положением о порядке проведения конкурса на замещение должности Руководителя администрации городского округа Домодедово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значить конкурсную комиссию по проведению конкурса на замещение  должности Руководителя администрации городского округа Домодедово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Ковалевский Л.П. – Глава городского округа Домодед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2.2. Шалаев В.А. – депутат Совета депутатов городского округа Домодедово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2.3. Коньшина Н.В. – депутат Совета депутатов городского округа Домодед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2.4. Сударев О.Н - депутат Совета депутатов городского округа Домодед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2.5. Пашков А.С. - депутат Совета депутатов городского округа Домодедово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</w:rPr>
        <w:t>3. Просить Губернатора Московской области  А.Ю. Воробьё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 Согласовать проект контракта с Руководителем администрации городского округа Домодедово в части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Назначить пять членов конкурсной  комиссии  по проведению конкурса на замещение должности Руководителя администрации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нформационное сообщение о назначении конкурса на замещение должности Руководителя администрации городского округа Домодедово и проект контракта с Руководителем администрации городского округа Домодедово опубликовать в газете «Призыв» и разместить на официальном сайте городского округа Домодедово в информационно-телекоммуникационной сети «Интернет» не позднее чем за 20 дней до дня проведения конкурса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за исполнением данно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  Л.П. 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Подзаголовок Знак"/>
    <w:qFormat/>
    <w:rPr>
      <w:rFonts w:ascii="Arial" w:hAnsi="Arial" w:cs="Arial"/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7:00Z</dcterms:created>
  <dc:creator>Стальнова</dc:creator>
  <dc:description/>
  <dc:language>en-US</dc:language>
  <cp:lastModifiedBy>Коняева Л.А.</cp:lastModifiedBy>
  <cp:lastPrinted>2015-11-03T08:23:00Z</cp:lastPrinted>
  <dcterms:modified xsi:type="dcterms:W3CDTF">2015-11-03T13:37:00Z</dcterms:modified>
  <cp:revision>3</cp:revision>
  <dc:subject/>
  <dc:title>О проведении конкурса на</dc:title>
</cp:coreProperties>
</file>